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3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right="13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青荣城际铁路有限责任公司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信息公开</w:t>
      </w:r>
    </w:p>
    <w:p>
      <w:pPr>
        <w:pStyle w:val="Normal"/>
        <w:autoSpaceDE w:val="false"/>
        <w:snapToGrid w:val="false"/>
        <w:spacing w:lineRule="exact" w:line="560"/>
        <w:ind w:right="13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公司基本信息及管理架构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公司简介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荣城际铁路有限责任公司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烟台市芝罘区注册成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迁移至青岛市黄岛区，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负责青荣城际铁路的建设和客货运输。公司不设立股东会，设立一人有限责任公司。不设董事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一名执行董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不设监事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两名监事。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理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二人组成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荣城际铁路由青岛北站接轨至威海市荣成站，设城阳、即墨北、夏格庄、莱西北、莱阳、海阳北、桃村北、烟台南、牟平、威海北、威海、文登东、荣成、芝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车站，设置青荣青连联络线，青荣胶济联络线，烟荣联络线。本线为客运专线铁路，正线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2.8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投资总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项目资本金为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全线除城阳站站房、威海动车所存车场外，其余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通投入使用，城阳站站房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通投入使用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28"/>
        </w:rPr>
        <w:t>按照山东省委、省政府和国家铁路集团“一省一公司”的重大决策部署，</w:t>
      </w:r>
      <w:r>
        <w:rPr>
          <w:rFonts w:ascii="仿宋" w:hAnsi="仿宋" w:cs="仿宋" w:eastAsia="仿宋"/>
          <w:sz w:val="32"/>
          <w:szCs w:val="32"/>
        </w:rPr>
        <w:t>青荣</w:t>
      </w:r>
      <w:r>
        <w:rPr>
          <w:rFonts w:ascii="仿宋_GB2312" w:hAnsi="仿宋_GB2312" w:cs="黑体;SimHei" w:eastAsia="仿宋_GB2312"/>
          <w:sz w:val="32"/>
          <w:szCs w:val="28"/>
        </w:rPr>
        <w:t>铁路有限责任公司由中国铁路济南局集团有限公司移交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注册</w:t>
      </w:r>
      <w:r>
        <w:rPr>
          <w:rFonts w:ascii="仿宋_GB2312" w:hAnsi="仿宋_GB2312" w:cs="黑体;SimHei" w:eastAsia="仿宋_GB2312"/>
          <w:sz w:val="32"/>
          <w:szCs w:val="28"/>
        </w:rPr>
        <w:t>成立的山东铁路有限公司管理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公司基本信息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荣城际铁路有限责任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文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ingrong Intercity Railway CO.,Ltd.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王红军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地址：山东省青岛市黄岛区铁山街道办事处海西二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营范围：青荣城际和青荣城际引入青岛枢纽项目的建设、旅客运输、商贸、广告、旅游服务、房地产开发、物业管理等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架构：公司现设综合管理部和安全经营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部室，正式员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公司设党支部，现有中共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岛市黄岛区长江路街道办事处庐山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齐鲁石化工程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stqdglc@vip.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会计数据和财务指标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/>
      </w:pPr>
      <w:r>
        <w:rPr/>
        <w:t>2023</w:t>
      </w:r>
      <w:r>
        <w:rPr/>
        <w:t>年主要会计数据和财务指标如下：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369"/>
      </w:tblGrid>
      <w:tr>
        <w:trPr>
          <w:trHeight w:val="4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情况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营业收入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814</w:t>
            </w:r>
          </w:p>
        </w:tc>
      </w:tr>
      <w:tr>
        <w:trPr>
          <w:trHeight w:val="50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成本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339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费用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费用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8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费用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901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利润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11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11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11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利润率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收益率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4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交税费总额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42</w:t>
            </w:r>
          </w:p>
        </w:tc>
      </w:tr>
      <w:tr>
        <w:trPr>
          <w:trHeight w:val="439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末余额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6096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总额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0086</w:t>
            </w:r>
          </w:p>
        </w:tc>
      </w:tr>
      <w:tr>
        <w:trPr>
          <w:trHeight w:val="4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者权益总额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6010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执行董事决策会报告摘要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执行董事决策会工作回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落实公司章程，</w:t>
      </w:r>
      <w:r>
        <w:rPr>
          <w:rFonts w:ascii="仿宋_GB2312" w:hAnsi="仿宋_GB2312" w:eastAsia="仿宋_GB2312"/>
          <w:sz w:val="32"/>
          <w:szCs w:val="32"/>
        </w:rPr>
        <w:t>发挥支部党员大会对重大事项的前置讨论研究作用。把党员大会研究讨论作为决策重大问题的前置程序，提交执行董事决策会研究讨论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问题全部都经过党员大会研究讨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事履职尽责，切实履行执行董事决策会职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司召开执行董事决策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议案做出了决议。 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股东决定，维护股东权益。对山东铁路有限公司作为公司唯一股东出具的股东决定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融资贷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年减亏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事项认真执行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工作打算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公司治理结构。一是严格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章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《公司章程》作为公司治理的根本遵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加强信息的收集和处理工作，优化议案征集、梳理，加强议案的会前沟通，促进形成民主、科学、高效的决策机制，不断提升公司治理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全公司治理体系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落实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股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各项决定，</w:t>
      </w:r>
      <w:r>
        <w:rPr>
          <w:rFonts w:ascii="仿宋_GB2312" w:hAnsi="仿宋_GB2312" w:cs="仿宋_GB2312" w:eastAsia="仿宋_GB2312"/>
          <w:sz w:val="32"/>
          <w:szCs w:val="32"/>
        </w:rPr>
        <w:t>规范决策制度程序和日常运行机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优化部门设置，健全明确岗位责任制，加强运输统计、核算、市场营销等方面工作，发挥好管理职能、健全能适应公司运营需要的体制机制，</w:t>
      </w:r>
      <w:r>
        <w:rPr>
          <w:rFonts w:ascii="仿宋_GB2312" w:hAnsi="仿宋_GB2312" w:cs="仿宋" w:eastAsia="仿宋_GB2312"/>
          <w:sz w:val="32"/>
          <w:szCs w:val="32"/>
        </w:rPr>
        <w:t>实现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股东与公司治理有机融合，规范优化法人治理结构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财务会计报告和年度审计报告摘要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公司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财务数据经天职国际会计师事务所（特殊普通合伙）审计，出具无保留意见审计报告，审计报告摘要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审计意见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审计了青荣城际铁路有限责任公司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简称“青荣城际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务报表，包括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资产负债表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利润表、现金流量表、所有者权益变动表以及相关财务报表附注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认为，后附的财务报表在所有重大方面按照企业会计准则的规定编制，公允反映了青荣城际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日的财务状况以及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经营成果和现金流量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形成审计意见的基础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按照中国注册会计师审计准则的规定执行了审计工作。审计报告的“注册会计师对财务报表审计的责任”部分进一步阐述了我们在这些准则下的责任。按照中国注册会计师职业道德守则，我们独立于青荣城际，并履行了职业道德方面的其他责任。我们相信，我们获取的审计证据是充分、适当的，为发表审计意见提供了基础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董事、监事、高级管理人员任职情况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公司执行董事决策会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不设董事会，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执行董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行董事：王红军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公司监事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不设监事会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监事。其中山东铁路有限公司委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民主选举产生职工代表监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napToGrid w:val="false"/>
        <w:spacing w:lineRule="exact" w:line="56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学谦（上级委派）、张国强（职工监事）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公司高级管理人员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经理班子由二人组成：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经理：王红军</w:t>
      </w:r>
    </w:p>
    <w:p>
      <w:pPr>
        <w:pStyle w:val="Normal"/>
        <w:autoSpaceDE w:val="false"/>
        <w:snapToGrid w:val="false"/>
        <w:spacing w:lineRule="exact" w:line="600"/>
        <w:ind w:right="1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总经理：王启荣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政府扶持政策情况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年度内发生的重大事项及对公司的影响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“三重一大”有关事项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有关重大决策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严格履行规定程序研究重大决策事项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召开党支部大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次，研究议题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ind w:firstLine="640"/>
        <w:jc w:val="left"/>
        <w:textAlignment w:val="baseline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有关重大人事任免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FF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有关重大项目投资及境外投资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大额资金的调动及使用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额资金的调动和使用均符合国资监管及公司相关制度规定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国有资产保值增值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续加强国有资产经营管理，提质增效，实现国有资产保值增值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企业重大改制重组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七）通过产权市场转让企业产权和企业增资等信息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八）有关部门依法要求公开的监督检查问题整改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九）重大突发事件事态发展和应急处置情况</w:t>
      </w:r>
    </w:p>
    <w:p>
      <w:pPr>
        <w:pStyle w:val="Normal"/>
        <w:autoSpaceDE w:val="false"/>
        <w:snapToGrid w:val="false"/>
        <w:spacing w:lineRule="exact" w:line="540"/>
        <w:ind w:right="13"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社会责任的履行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职工劳动合同的签订、履行等劳动法律法规的遵守和执行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下发了《青荣城际铁路有限责任公司劳动合同管理办法（试行）》，严格遵守和执行劳动法律法规，切实维护职工的合法权益，构建和谐劳动关系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职工劳动合同签订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未发生一起劳动合同纠纷事件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才引进、职工招聘等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职工劳动、安全及卫生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严格按照劳动保护法及相关要求保障职工合法权益。改善劳动条件，加强相关培训，为职工提供健康安全的工作环境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开展环境治理及保护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所有项目全部满足国家相应标准要求，并积极与管辖铁路沿线地方政府对接处理各项工作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提供安全的产品和服务，遵守商业道德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始终遵守市场竞争规则和商业道德，维护市场经济秩序，促进公平竞争，增强经济活动的可预期性。坚持依法经营，牢记道德底线、法律红线，诚信合规经营。坚持以公平、对等、诚信的态度对待商业合作伙伴，努力赢得伙伴和市场的信赖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对外大额捐赠、赞助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履职待遇及有关业务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（一）公司领导及有关业务人员公务用车配备、使用、维修或车辆补贴发放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公司领导及有关业务人员按照规定使用公司公车，不发放车辆补贴，公司领导及有关业务人员未配备公务用车，未发放公车补贴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kern w:val="0"/>
          <w:sz w:val="32"/>
          <w:szCs w:val="32"/>
        </w:rPr>
        <w:t>公司领导及有关业务人员通讯、业务招待、差旅、国（境）外考察培训等费用的支出情况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全年共发生通讯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.2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业务招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差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.5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全年未发生国（境）外考察培训费用。</w:t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right="13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3"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荣城际铁路有限责任公司</w:t>
      </w:r>
    </w:p>
    <w:p>
      <w:pPr>
        <w:pStyle w:val="Normal"/>
        <w:autoSpaceDE w:val="false"/>
        <w:snapToGrid w:val="false"/>
        <w:spacing w:lineRule="exact" w:line="560"/>
        <w:ind w:left="5717" w:right="13" w:hanging="29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qdgl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6:00Z</dcterms:created>
  <dc:creator>sdtlyxgsxjz@outlook.com</dc:creator>
  <dc:description/>
  <cp:keywords/>
  <dc:language>en-US</dc:language>
  <cp:lastModifiedBy>zbzgq</cp:lastModifiedBy>
  <dcterms:modified xsi:type="dcterms:W3CDTF">2024-06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62CBBAB64F9ABD274E504E924E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