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right="13" w:hanging="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青连铁路有限责任公司</w:t>
      </w: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信息公开</w:t>
      </w:r>
    </w:p>
    <w:p>
      <w:pPr>
        <w:pStyle w:val="Normal"/>
        <w:autoSpaceDE w:val="false"/>
        <w:snapToGrid w:val="false"/>
        <w:spacing w:lineRule="exact" w:line="560"/>
        <w:ind w:right="13"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公司基本信息及管理架构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公司简介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青连铁路有限责任公司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在青岛市市北区注册成立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迁移至青岛市黄岛区，注册资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要负责青连铁路的建设和客货运输。公司不设立股东会，设立一人有限责任公司。不设董事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一名执行董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不设监事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两名监事。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理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二人组成。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青连铁路起自</w:t>
      </w:r>
      <w:hyperlink r:id="rId2" w:tgtFrame="C:\Users\办公室\Desktop\2022年上半年信息公布\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青岛北站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，终到至连盐铁路赣榆北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管辖</w:t>
      </w:r>
      <w:hyperlink r:id="rId3" w:tgtFrame="C:\Users\办公室\Desktop\2022年上半年信息公布\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红岛站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hyperlink r:id="rId4" w:tgtFrame="C:\Users\办公室\Desktop\2022年上半年信息公布\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洋河口站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hyperlink r:id="rId5" w:tgtFrame="C:\Users\办公室\Desktop\2022年上半年信息公布\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青岛西站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hyperlink r:id="rId6" w:tgtFrame="C:\Users\办公室\Desktop\2022年上半年信息公布\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董家口站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hyperlink r:id="rId7" w:tgtFrame="C:\Users\办公室\Desktop\2022年上半年信息公布\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两城站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hyperlink r:id="rId8" w:tgtFrame="C:\Users\办公室\Desktop\2022年上半年信息公布\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日照西站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hyperlink r:id="rId9" w:tgtFrame="C:\Users\办公室\Desktop\2022年上半年信息公布\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岚山西站</w:t>
        </w:r>
      </w:hyperlink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车站。本线为客货共线铁路，正线全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4.5k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项目投资总额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7.2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项目资本金为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2.20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目前，除日照站站场、站房外，其它均已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建成投产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28"/>
        </w:rPr>
        <w:t>按照山东省委、省政府和国家铁路集团“一省一公司”的重大决策部署，</w:t>
      </w:r>
      <w:r>
        <w:rPr>
          <w:rFonts w:ascii="仿宋" w:hAnsi="仿宋" w:cs="仿宋" w:eastAsia="仿宋"/>
          <w:sz w:val="32"/>
          <w:szCs w:val="32"/>
        </w:rPr>
        <w:t>青连</w:t>
      </w:r>
      <w:r>
        <w:rPr>
          <w:rFonts w:ascii="仿宋_GB2312" w:hAnsi="仿宋_GB2312" w:cs="黑体;SimHei" w:eastAsia="仿宋_GB2312"/>
          <w:sz w:val="32"/>
          <w:szCs w:val="28"/>
        </w:rPr>
        <w:t>铁路有限责任公司由中国铁路济南局集团有限公司移交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注册</w:t>
      </w:r>
      <w:r>
        <w:rPr>
          <w:rFonts w:ascii="仿宋_GB2312" w:hAnsi="仿宋_GB2312" w:cs="黑体;SimHei" w:eastAsia="仿宋_GB2312"/>
          <w:sz w:val="32"/>
          <w:szCs w:val="28"/>
        </w:rPr>
        <w:t>成立的山东铁路有限公司管理。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（二）公司基本信息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文名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连铁路有限责任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英文名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inglian Intercity Railway CO.,Ltd.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：王红军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册地址：山东省青岛市黄岛区铁山街道办事处海西二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营范围：青连铁路建设、旅客运输、商贸、广告、旅游服务、房地产开发、物业管理等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架构：公司现设综合管理部和安全经营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部室，正式员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公司设党支部，现有中共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地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东省青岛市黄岛区长江路街道办事处庐山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齐鲁石化工程大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6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子邮箱：</w:t>
      </w:r>
      <w:hyperlink r:id="rId10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stqdglc@vip.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主要会计数据和财务指标</w:t>
      </w:r>
    </w:p>
    <w:p>
      <w:pPr>
        <w:pStyle w:val="Normal"/>
        <w:autoSpaceDE w:val="false"/>
        <w:snapToGrid w:val="false"/>
        <w:spacing w:lineRule="exact" w:line="600"/>
        <w:ind w:right="13" w:firstLine="640"/>
        <w:rPr/>
      </w:pPr>
      <w:r>
        <w:rPr/>
        <w:t>2023</w:t>
      </w:r>
      <w:r>
        <w:rPr/>
        <w:t>年主要会计数据和财务指标如下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570"/>
      </w:tblGrid>
      <w:tr>
        <w:trPr>
          <w:trHeight w:val="43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度情况</w:t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营业收入 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2432</w:t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成本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3485</w:t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费用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费用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费用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6899</w:t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利润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3604</w:t>
            </w:r>
          </w:p>
        </w:tc>
      </w:tr>
      <w:tr>
        <w:trPr>
          <w:trHeight w:val="42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润总额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3604</w:t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利润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3604</w:t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利润率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3.3%</w:t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资产收益率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.1%</w:t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交税费总额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66</w:t>
            </w:r>
          </w:p>
        </w:tc>
      </w:tr>
      <w:tr>
        <w:trPr>
          <w:trHeight w:val="439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期末余额</w:t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总额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531516</w:t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债总额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293635</w:t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者权益总额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237881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执行董事决策会报告摘要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一）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2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执行董事决策会工作回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落实公司章程，</w:t>
      </w:r>
      <w:r>
        <w:rPr>
          <w:rFonts w:ascii="仿宋_GB2312" w:hAnsi="仿宋_GB2312" w:eastAsia="仿宋_GB2312"/>
          <w:sz w:val="32"/>
          <w:szCs w:val="32"/>
        </w:rPr>
        <w:t>发挥支部党员大会对重大事项的前置讨论研究作用。把党员大会研究讨论作为决策重大问题的前置程序，提交执行董事决策会研究讨论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问题全部都经过党员大会研究讨论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事履职尽责，切实履行执行董事决策会职权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司召开执行董事决策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议案做出了决议。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执行股东决定，维护股东权益。对山东铁路有限公司作为公司唯一股东出具的股东决定严格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融资贷款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年减亏计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事项认真执行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2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工作打算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公司治理结构。一是严格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章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《公司章程》作为公司治理的根本遵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是加强信息的收集和处理工作，优化议案征集、梳理，加强议案的会前沟通，促进形成民主、科学、高效的决策机制，不断提升公司治理水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健全公司治理体系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落实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股东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各项决定，</w:t>
      </w:r>
      <w:r>
        <w:rPr>
          <w:rFonts w:ascii="仿宋_GB2312" w:hAnsi="仿宋_GB2312" w:cs="仿宋_GB2312" w:eastAsia="仿宋_GB2312"/>
          <w:sz w:val="32"/>
          <w:szCs w:val="32"/>
        </w:rPr>
        <w:t>规范决策制度程序和日常运行机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调整优化部门设置，健全明确岗位责任制，加强运输统计、核算、市场营销等方面工作，发挥好管理职能、健全能适应公司运营需要的体制机制，</w:t>
      </w:r>
      <w:r>
        <w:rPr>
          <w:rFonts w:ascii="仿宋_GB2312" w:hAnsi="仿宋_GB2312" w:cs="仿宋" w:eastAsia="仿宋_GB2312"/>
          <w:sz w:val="32"/>
          <w:szCs w:val="32"/>
        </w:rPr>
        <w:t>实现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股东与公司治理有机融合，规范优化法人治理结构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财务会计报告和年度审计报告摘要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我公司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财务数据经天职国际会计师事务所（特殊普通合伙）审计，出具无保留意见审计报告，审计报告摘要如下：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一）审计意见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我们审计了青连铁路有限责任公司（以下简称“青连铁路”）财务报表，包括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的资产负债表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的利润表、现金流量表、所有者权益变动表以及相关财务报表附注。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我们认为，后附的财务报表在所有重大方面按照企业会计准则的规定编制，公允反映了青连铁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的财务状况以及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的经营成果和现金流量。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二）形成审计意见的基础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我们按照中国注册会计师审计准则的规定执行了审计工作。审计报告的“注册会计师对财务报表审计的责任”部分进一步阐述了我们在这些准则下的责任。按照中国注册会计师职业道德守则，我们独立于青连铁路，并履行了职业道德方面的其他责任。我们相信，我们获取的审计证据是充分、适当的，为发表审计意见提供了基础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董事、监事、高级管理人员任职情况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公司执行董事决策会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不设董事会，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执行董事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行董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红军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公司监事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不设监事会，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监事。其中山东铁路有限公司委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民主选举产生职工代表监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继璋（上级委派）、张国强（职工监事）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公司高级管理人员</w:t>
      </w:r>
    </w:p>
    <w:p>
      <w:pPr>
        <w:pStyle w:val="Normal"/>
        <w:autoSpaceDE w:val="false"/>
        <w:snapToGrid w:val="false"/>
        <w:spacing w:lineRule="exact" w:line="600"/>
        <w:ind w:right="1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经理班子由二人组成：</w:t>
      </w:r>
    </w:p>
    <w:p>
      <w:pPr>
        <w:pStyle w:val="Normal"/>
        <w:autoSpaceDE w:val="false"/>
        <w:snapToGrid w:val="false"/>
        <w:spacing w:lineRule="exact" w:line="600"/>
        <w:ind w:right="1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经理：王红军</w:t>
      </w:r>
    </w:p>
    <w:p>
      <w:pPr>
        <w:pStyle w:val="Normal"/>
        <w:autoSpaceDE w:val="false"/>
        <w:snapToGrid w:val="false"/>
        <w:spacing w:lineRule="exact" w:line="600"/>
        <w:ind w:right="1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总经理：王启荣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政府扶持政策情况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七、年度内发生的重大事项及对公司的影响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八、“三重一大”有关事项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kern w:val="0"/>
          <w:sz w:val="32"/>
          <w:szCs w:val="32"/>
        </w:rPr>
        <w:t>（一）有关重大决策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严格履行规定程序研究重大决策事项。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召开党支部大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次，研究议题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项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kern w:val="0"/>
          <w:sz w:val="32"/>
          <w:szCs w:val="32"/>
        </w:rPr>
        <w:t>（二）有关重大人事任免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有关重大项目投资及境外投资情况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四）大额资金的调动及使用情况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大额资金的调动和使用均符合国资监管及公司相关制度规定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五）国有资产保值增值情况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持续加强国有资产经营管理，提质增效，实现国有资产保值增值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六）企业重大改制重组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七）通过产权市场转让企业产权和企业增资等信息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八）有关部门依法要求公开的监督检查问题整改情况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九）重大突发事件事态发展和应急处置情况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社会责任的履行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职工劳动合同的签订、履行等劳动法律法规的遵守和执行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制定下发了《青连铁路有限责任公司劳动合同管理办法（试行）》，严格遵守和执行劳动法律法规，切实维护职工的合法权益，构建和谐劳动关系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职工劳动合同签订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年未发生一起劳动合同纠纷事件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人才引进、职工招聘等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职工劳动、安全及卫生保护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司严格按照劳动保护法及相关要求保障职工合法权益。改善劳动条件，加强相关培训，为职工提供健康安全的工作环境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开展环境治理及保护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司所有项目全部满足国家相应标准要求，并积极与管辖铁路沿线地方政府对接处理各项工作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提供安全的产品和服务，遵守商业道德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司始终遵守市场竞争规则和商业道德，维护市场经济秩序，促进公平竞争，增强经济活动的可预期性。坚持依法经营，牢记道德底线、法律红线，诚信合规经营。坚持以公平、对等、诚信的态度对待商业合作伙伴，努力赢得伙伴和市场的信赖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六）对外大额捐赠、赞助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、履职待遇及有关业务支出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kern w:val="0"/>
          <w:sz w:val="32"/>
          <w:szCs w:val="32"/>
        </w:rPr>
        <w:t>（一）公司领导及有关业务人员公务用车配备、使用、维修或车辆补贴发放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公司领导及有关业务人员按照规定使用公司公车，不发放车辆补贴，公司领导及有关业务人员未配备公务用车，未发放公车补贴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二）</w:t>
      </w:r>
      <w:r>
        <w:rPr>
          <w:rFonts w:ascii="楷体_GB2312" w:hAnsi="楷体_GB2312" w:cs="黑体;SimHei" w:eastAsia="楷体_GB2312"/>
          <w:kern w:val="0"/>
          <w:sz w:val="32"/>
          <w:szCs w:val="32"/>
        </w:rPr>
        <w:t>公司领导及有关业务人员通讯、业务招待、差旅、国（境）外考察培训等费用的支出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全年共发生通讯费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0.06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万元，业务招待费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万元，差旅费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万元，全年未发生国（境）外考察培训费用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3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3"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连铁路有限责任公司</w:t>
      </w:r>
    </w:p>
    <w:p>
      <w:pPr>
        <w:pStyle w:val="Normal"/>
        <w:autoSpaceDE w:val="false"/>
        <w:snapToGrid w:val="false"/>
        <w:spacing w:lineRule="exact" w:line="560"/>
        <w:ind w:right="13" w:firstLine="54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620169-5832786.html" TargetMode="External"/><Relationship Id="rId3" Type="http://schemas.openxmlformats.org/officeDocument/2006/relationships/hyperlink" Target="https://baike.so.com/doc/7574300-7848394.html" TargetMode="External"/><Relationship Id="rId4" Type="http://schemas.openxmlformats.org/officeDocument/2006/relationships/hyperlink" Target="https://baike.so.com/doc/27071217-28454466.html" TargetMode="External"/><Relationship Id="rId5" Type="http://schemas.openxmlformats.org/officeDocument/2006/relationships/hyperlink" Target="https://baike.so.com/doc/5621770-5834387.html" TargetMode="External"/><Relationship Id="rId6" Type="http://schemas.openxmlformats.org/officeDocument/2006/relationships/hyperlink" Target="https://baike.so.com/doc/7785957-8060052.html" TargetMode="External"/><Relationship Id="rId7" Type="http://schemas.openxmlformats.org/officeDocument/2006/relationships/hyperlink" Target="https://baike.so.com/doc/26016172-27187399.html" TargetMode="External"/><Relationship Id="rId8" Type="http://schemas.openxmlformats.org/officeDocument/2006/relationships/hyperlink" Target="https://baike.so.com/doc/7551360-7825453.html" TargetMode="External"/><Relationship Id="rId9" Type="http://schemas.openxmlformats.org/officeDocument/2006/relationships/hyperlink" Target="https://baike.so.com/doc/25404509-26428524.html" TargetMode="External"/><Relationship Id="rId10" Type="http://schemas.openxmlformats.org/officeDocument/2006/relationships/hyperlink" Target="mailto:stqdglc@vip.163.co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39:00Z</dcterms:created>
  <dc:creator>sdtlyxgsxjz@outlook.com</dc:creator>
  <dc:description/>
  <cp:keywords/>
  <dc:language>en-US</dc:language>
  <cp:lastModifiedBy>zbzgq</cp:lastModifiedBy>
  <dcterms:modified xsi:type="dcterms:W3CDTF">2024-06-27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56AC8FE6648FBA443BAE42D20EF5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